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мая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. 2, дом 26, Гоман А.С.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1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Звездина Андрея Сергеевича, * года рождения, уроженца *, гражданина РФ, зарегистрированного и проживающего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ездин А.С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апреля 2024 года в 15 часов 25 минут напротив * Звездин А.С., управляя автомобилем *, государственный регистрационный знак *, осуществил перевозку пассажира на коммерческой основе в качестве легкового такси от * до *. Звездин А.С. в качестве индивидуального предпринимателя не зарегистрирован, чем нарушил федеральный закон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Звездин А.С. не явился, о времени и месте слушания дела надлежаще извещен, о причинах неявки не уведомил, об отложении рассмотрения дела не ходатайствова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Звездина А.С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Звездина А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1 апрел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Звездину А.С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Звездин А.С. получил, что подтверждается подписью последнего в соответствующих графах протокола;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бъяснениями Звездина А.С. на отдельном бланке, из которых следует, что он в свободное время осуществляет пассажирские перевозки в качестве легкового такси на коммерческой основе на своем личном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11 апреля 2024 года он вышел на подработку в качестве легкового такси, через интернет приложение агрегатора такси «*» с 05 часов 37 минут и до настоящего момента выполнил 4 заказа по перевозке пассажиров в качестве легкового такси на общую сумму 1 520 рублей. 11 апреля 2024 года он взял заказ на перевозку пассажира от * до *, после того, как он забрал пассажира, был изменен адрес назначения, до *. После чего, примерно в 15 часов 25 минут он был остановлен сотрудниками Отдела Госавтоинспекции в городе Урае напротив * сразу после того, как он высадил пассажира. В ходе проверки сотрудниками ГИБДД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а ему денежные средства в сумме 600 (шестьсот) рублей путем перевода на банковскую кар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ст. государственного инспектора БДД отдела Госавтоинспекции ОМВД России по городу Ураю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 * от 11 апрел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равкой № *от 13 апреля 2024 года сформированной с использованием сервиса «Предоставление сведений из ЕГРЮЛ/ЕГРИП в электронном виде», размещенного на официальном сайте ФНС России в телекоммуникационной сети Интернет, из которой следует, что по сведениям Единого государственного реестра индивидуальных предпринимателей по состоянию на 13 апреля 2024 года Звездин А.С. (ИНН *) не имеет статуса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>
          <w:rStyle w:val="Snippetequal"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Факт 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(предпринимательской деятельности)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Звездина А.С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Звездина А.С.  установлена и доказана, действия его суд квалифицирует по ч. 1 ст.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Звездину А.С. наказание, мировой судья учитывает характер совершенного им административного правонарушения, то, что ранее Звездин А.С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1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Звездина Андрея Сергеевича </w:t>
      </w:r>
      <w:r>
        <w:rPr>
          <w:spacing w:val="-1"/>
          <w:sz w:val="26"/>
          <w:szCs w:val="26"/>
        </w:rPr>
        <w:t xml:space="preserve">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1 ст. 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2851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690 1 16 01143 01 9000 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447241415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Звездину А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447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2751-10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